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o Ogłoszenia o przetarg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a najem pomieszczeń bufetu szkolneg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aństwowej Szkole Muzycznej I st. im. T. Szeligowskiego w Szczecini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10204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  <w:tab/>
        <w:t xml:space="preserve">Szczecin, dnia .................................... </w:t>
      </w:r>
    </w:p>
    <w:p>
      <w:pPr>
        <w:pStyle w:val="Normal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mię i nazwisko, nazwa)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adres zamieszkania, siedziby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Niniejszym oświadczam, że zapoznałem(am) się z warunkami najmu pomieszczeń znajdujących się w Państwowej Szkole Muzycznej I st. im. T. Szeligowskiego w Szczecinie z przeznaczeniem na prowadzenie bufetu szkolnego i przyjmuję je do wiadomości bez zastrzeżeń. Dokonałem(am) wizji lokalnej pomieszczeń przeznaczonych do wynajmu i znany mi jest ich stan techniczny, oraz wyposażenie do których nie wnoszę zastrzeżeń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posiadam doświadczenie zawodowe w branży gastronomicznej w okresie ………. roku/lat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przedzony o odpowiedzialności karnej za fałszywe zeznania zgodnie z art. 233 § 1a Ustawy z dnia 6 czerwca 1997 r. Kodeks karny (t.j. Dz. U. 2019 poz. 1950 z późn. zm.), który brzmi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Kto, składając zeznanie mające służyć za dowód w postępowaniu sądowym lub w innym postępowaniu prowadzonym na podstawie ustawy, zeznaje nieprawdę lub zataja prawdę, podlega karze pozbawienia wolności od 6 miesięcy do lat 8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że nie zalegam: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567" w:hanging="3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obowiązaniach podatkowych wobec Urzędu Skarbowego,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35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obowiązaniach wobec ZUS,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567" w:hanging="356"/>
        <w:jc w:val="both"/>
        <w:rPr/>
      </w:pPr>
      <w:r>
        <w:rPr>
          <w:rFonts w:cs="Calibri" w:ascii="Calibri" w:hAnsi="Calibri"/>
          <w:sz w:val="22"/>
          <w:szCs w:val="22"/>
        </w:rPr>
        <w:t xml:space="preserve">z opłatami wobec Gminy Miasto Szczecin (podatek od nieruchomości, wieczyste użytkowanie, opłaty z tytułu umów najmu, dzierżawy i in.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 składającego oświadczenie</w:t>
      </w:r>
    </w:p>
    <w:p>
      <w:pPr>
        <w:pStyle w:val="Normal"/>
        <w:tabs>
          <w:tab w:val="clear" w:pos="709"/>
          <w:tab w:val="left" w:pos="610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Arial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b/>
      <w:i/>
      <w:iCs/>
      <w:sz w:val="28"/>
      <w:szCs w:val="24"/>
      <w:u w:val="single"/>
    </w:rPr>
  </w:style>
  <w:style w:type="character" w:styleId="Nagwek2Znak">
    <w:name w:val="Nagłówek 2 Znak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6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8:00Z</dcterms:created>
  <dc:creator>Zespół Szkół Łącznosci w Szczecinie</dc:creator>
  <dc:description/>
  <cp:keywords/>
  <dc:language>en-US</dc:language>
  <cp:lastModifiedBy>Marlena Soseńska</cp:lastModifiedBy>
  <cp:lastPrinted>2024-07-16T13:34:00Z</cp:lastPrinted>
  <dcterms:modified xsi:type="dcterms:W3CDTF">2025-03-25T11:49:00Z</dcterms:modified>
  <cp:revision>10</cp:revision>
  <dc:subject/>
  <dc:title>Poznań, dn……</dc:title>
</cp:coreProperties>
</file>